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A</w:t>
      </w:r>
      <w:r>
        <w:rPr>
          <w:rFonts w:cs="Arial" w:ascii="Arial" w:hAnsi="Arial"/>
          <w:sz w:val="22"/>
        </w:rPr>
        <w:t xml:space="preserve">, nos autos de execução de prestação de pensão alimentícia que move contra </w:t>
      </w:r>
      <w:r>
        <w:rPr>
          <w:rFonts w:cs="Arial" w:ascii="Arial" w:hAnsi="Arial"/>
          <w:b/>
          <w:caps/>
          <w:sz w:val="22"/>
        </w:rPr>
        <w:t>Beltrano</w:t>
      </w:r>
      <w:r>
        <w:rPr>
          <w:rFonts w:cs="Arial" w:ascii="Arial" w:hAnsi="Arial"/>
          <w:sz w:val="22"/>
        </w:rPr>
        <w:t>, sendo o devedor funcionário público lotado na .... (dizer qual a repartição; quando militar dizer qual a unidade em que serve e, quando empregado, qual a empresa em que trabalha), vem, por seu advogado infra-assinado, de conformidade com o disposto no art. 734, do Código de Processo Civil, requerer a V. Exª seja expedido ofício, para desconto em folha de pagamento, da importância correspondente à pensão a que foi condenado, bem como para que referida quantia seja paga à suplicante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